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ka pelaajia on upea määrä yli 80 (!) olemme joutuneet muuttamaan hiukan aikatauluj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0.00 Tasoitus CUP (19 pelaajaa), Harrastajat (4 pöytää)</w:t>
        <w:br/>
        <w:t>11.00 MK, M50, Juniorit (10 pöytää)</w:t>
        <w:br/>
        <w:t>13.30 M-1950, M-1550 (12 pöytää)</w:t>
        <w:br/>
        <w:t>16.00 M-1750, M-1350 (11 pöytää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1:00Z</dcterms:created>
  <dc:creator>Lakaniemi Tapani</dc:creator>
  <dc:description/>
  <dc:language>en-US</dc:language>
  <cp:lastModifiedBy>Lakaniemi Tapani</cp:lastModifiedBy>
  <dcterms:modified xsi:type="dcterms:W3CDTF">2015-10-30T10:32:00Z</dcterms:modified>
  <cp:revision>1</cp:revision>
  <dc:subject/>
  <dc:title/>
</cp:coreProperties>
</file>